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ESU' PANE DAL CIELO </w:t>
      </w:r>
    </w:p>
    <w:p>
      <w:pPr>
        <w:pStyle w:val="Normal"/>
        <w:jc w:val="center"/>
        <w:rPr>
          <w:b/>
          <w:b/>
        </w:rPr>
      </w:pPr>
      <w:r>
        <w:rPr>
          <w:b/>
        </w:rPr>
        <w:t>PER LA VITA DEL MONDO</w:t>
      </w:r>
    </w:p>
    <w:p>
      <w:pPr>
        <w:pStyle w:val="Normal"/>
        <w:rPr/>
      </w:pPr>
      <w:r>
        <w:rPr/>
      </w:r>
    </w:p>
    <w:p>
      <w:pPr>
        <w:pStyle w:val="Normal"/>
        <w:rPr/>
      </w:pPr>
      <w:r>
        <w:rPr/>
      </w:r>
    </w:p>
    <w:p>
      <w:pPr>
        <w:pStyle w:val="Normal"/>
        <w:rPr/>
      </w:pPr>
      <w:r>
        <w:rPr/>
        <w:tab/>
        <w:t xml:space="preserve">Il Capitolo VI di Giovanni costituisce uno dei gioielli del suo vangelo. Il dibattito tra Gesù e la folla/i giudei/i discepoli si sviluppa in un mirabile crescendo di rivelazione e di risposta. Il lungo ed incalzante «dialogo» contiene una insidia soprattutto per la predicazione: si corre il rischio di esaurire tutto il «discorso sul pane di vita» in poche battute, ripetendo per cinque domeniche gli stessi concetti in un rincorrersi di motivi defatigante non solo per l'ascoltatore, ma anche per l'annunciatore della Parola. D'altra parte, le ripetizioni giovannee, come è noto (e come ha bene mostrato l'esegesi delle cinque domeniche: Anno B - XVII-XXI), si muovono secondo quel meccanismo a spirale, che dopo aver percorso il primo anello ci introduce a percorrere un altro cerchio, ma ad un livello superiore. Seguire questa tecnica giovannea, lascarci coinvolgere nel circolo della sua dinamica simbolica, corrisponde tra l'altro anche alla struttura dell'evangelo di Giovanni. Il discorso sul pane di vita non è prima di tutto un discorso sull'Eucarestia, ma un dialogo tra il desiderio dell'uomo, le sue attese e la risposta di Cristo, che purifica, supera e compie questo desiderio. </w:t>
      </w:r>
    </w:p>
    <w:p>
      <w:pPr>
        <w:pStyle w:val="Normal"/>
        <w:rPr/>
      </w:pPr>
      <w:r>
        <w:rPr/>
        <w:tab/>
        <w:t xml:space="preserve">Del resto questa è anche la chiave di interpretazione di tutto il vangelo di Gv. Poiché Gesù è colui nel quale «tutto è stato fatto» (1,3), allora la realtà creata è il luogo di accesso a Lui che è la «vita» e la «luce vera che illumina ogni uomo» (1,9). Si staglia qui il procedimento di composizione dello stesso vangelo di Giovanni. L'acqua (Gv 4. 5), il pane (Gv 6), la luce (Gv 8. 9) mettono in chiaro che la libertà dell'uomo, mentre desidera i beni di ogni giorno, sporge verso la ricerca di quel bene e di quella verità, che è la vita stessa di Dio che Gesù ci comunica. Riconoscere Gesù come colui che viene «dall'alto» significa insieme compiere il desiderio del nostro cuore, e ricevere-dimorare nella vita in pienezza. E' la vita che Egli ci comunica come il buon pastore, come la vite che dona la sua linfa ai tralci, come il nuovo tempio, come Colui che si cinge per servirci e lavarci i piedi, come colui che ci dona lo Spirito per introdurci (è la </w:t>
      </w:r>
      <w:r>
        <w:rPr>
          <w:i/>
        </w:rPr>
        <w:t>via</w:t>
      </w:r>
      <w:r>
        <w:rPr/>
        <w:t xml:space="preserve">) alla pienezza della comunione stessa con Dio (è la </w:t>
      </w:r>
      <w:r>
        <w:rPr>
          <w:i/>
        </w:rPr>
        <w:t>verità</w:t>
      </w:r>
      <w:r>
        <w:rPr/>
        <w:t xml:space="preserve"> e la </w:t>
      </w:r>
      <w:r>
        <w:rPr>
          <w:i/>
        </w:rPr>
        <w:t>vita</w:t>
      </w:r>
      <w:r>
        <w:rPr/>
        <w:t>). La frequentazione  e la contemplazione della sua gloria vista nella carne permettono di attingere al mistero ultimo di Gesù.</w:t>
      </w:r>
    </w:p>
    <w:p>
      <w:pPr>
        <w:pStyle w:val="Normal"/>
        <w:rPr/>
      </w:pPr>
      <w:r>
        <w:rPr/>
        <w:tab/>
        <w:t>Poiché tutta la sua vicenda storica, i suoi gesti, la sua parola, hanno questa dinamica rivelatrice, allora egli è il Verbo fatto carne, divenuto uomo. Poiché nella sua umanissima vicenda incontriamo la gloria del Dio vivente, l'acqua zampillante, il pane che non perisce, la luce che rischiara le tenebre, in una parola la vita di Dio elargita in abbondanza, allora egli è la vita di Dio in se stesso e la luce per ogni uomo che viene nel mondo, l'acqua che zampilla per la vita eterna, il pane donato per la vita del mondo.</w:t>
      </w:r>
    </w:p>
    <w:p>
      <w:pPr>
        <w:pStyle w:val="Normal"/>
        <w:rPr/>
      </w:pPr>
      <w:r>
        <w:rPr/>
        <w:tab/>
        <w:t xml:space="preserve">Anche se con un certo schematismo, è possibile proporre cinque tappe, quasi un procedimento a puntate, per entrare nel cammino di Gesù. Si tratta di realizzare uno scambio di significati (dia-logo) tra l'inesausta ricerca dell'uomo di qualcosa che disseti e sfami la sua esistenza e quella parola «creatrice» (dabar!) che sola ci dona la vita in abbondanza. Si potrebbe dire che Gv 6 sia un mirabile commento al testo citato dai Sinottici: «Non di solo pane vivrà l'uomo, ma di ogni parola che esce dalla bocca di Dio» (Dt 8,3: ripreso in Mt 4,4 e Lc 4,4). In Giovanni la Parola si è fatta Persona («Tu hai parole di vita eterna»: Gv 6,68), lo scambio di significati è diventato incontro («Signore da chi andremo?»: (6,68), il pane che perisce è divenuto «la sua carne per la vita del mondo» (6,51). Le cinque tappe possono essere riferite grosso modo alle cinque domeniche in cui la liturgia ha suddiviso il discorso sul pane di vita: esse perseguono l'intento di collocare il discorso su Gesù Pane di vita (e sull'eucaristia che lo rende presente oggi) nel suo contesto storico-salvifico e antropologico. Non si tratta di tappe successive, ma di facce di un'unico prisma che ci è concesso di guardare un lato solo per volta. </w:t>
      </w:r>
    </w:p>
    <w:p>
      <w:pPr>
        <w:pStyle w:val="Normal"/>
        <w:rPr/>
      </w:pPr>
      <w:r>
        <w:rPr/>
      </w:r>
    </w:p>
    <w:p>
      <w:pPr>
        <w:pStyle w:val="Normal"/>
        <w:rPr/>
      </w:pPr>
      <w:r>
        <w:rPr/>
      </w:r>
    </w:p>
    <w:p>
      <w:pPr>
        <w:pStyle w:val="Normal"/>
        <w:rPr>
          <w:b/>
          <w:b/>
        </w:rPr>
      </w:pPr>
      <w:r>
        <w:rPr>
          <w:b/>
        </w:rPr>
        <w:t>1.</w:t>
        <w:tab/>
        <w:t xml:space="preserve">Prima tappa: itinerario antropologico </w:t>
      </w:r>
    </w:p>
    <w:p>
      <w:pPr>
        <w:pStyle w:val="Normal"/>
        <w:rPr>
          <w:b/>
          <w:b/>
        </w:rPr>
      </w:pPr>
      <w:r>
        <w:rPr>
          <w:b/>
        </w:rPr>
        <w:tab/>
        <w:t xml:space="preserve">«Dove possiamo comprare il pane </w:t>
      </w:r>
    </w:p>
    <w:p>
      <w:pPr>
        <w:pStyle w:val="Normal"/>
        <w:rPr>
          <w:b/>
          <w:b/>
        </w:rPr>
      </w:pPr>
      <w:r>
        <w:rPr>
          <w:b/>
        </w:rPr>
        <w:tab/>
        <w:t>perché abbiano da mangiare?»</w:t>
      </w:r>
    </w:p>
    <w:p>
      <w:pPr>
        <w:pStyle w:val="Normal"/>
        <w:rPr/>
      </w:pPr>
      <w:r>
        <w:rPr/>
      </w:r>
    </w:p>
    <w:p>
      <w:pPr>
        <w:pStyle w:val="Normal"/>
        <w:rPr/>
      </w:pPr>
      <w:r>
        <w:rPr/>
        <w:tab/>
        <w:t xml:space="preserve">Il testo prende avvio dalla moltiplicazione dei pani, che sotto la forma del «segno» contiene in qualche modo tutti i motivi del capitolo VI. Noi ci soffermiamo soprattutto sull'aspetto antropologico, indicandolo come il luogo di aggancio dei successivi aspetti. Questo elemento è messo in luce dalla duplice «prova» a cui sono sottoposti Filippo e Andrea. Guardando la «grande folla» che viene da Lui, Gesù interroga Filippo circa la possibilità di procurarsi il pane per sfamare tanta gente. Come la prova-tentazione nel deserto mette in guardia il popolo dal pensare che egli sia l'artefice della sua pienezza di vita (Dt 8,17s), così la domanda a Filippo rivela l'insufficienza del solo pane procurato dall'uomo a sfamare tanta gente. Andrea invece prende lui l'iniziativa, ma giunge alla stessa conclusione: il cibo dei poveri (cinque pani e due pesci) è insufficiente a nutrire la folla, anche se è un pane che è più facile condividere. Sarà questo nutrimento che Gesù prenderà per rendere presente il </w:t>
      </w:r>
      <w:r>
        <w:rPr>
          <w:i/>
        </w:rPr>
        <w:t>suo pane</w:t>
      </w:r>
      <w:r>
        <w:rPr/>
        <w:t xml:space="preserve">, quello che sfama in abbondanza.  </w:t>
      </w:r>
    </w:p>
    <w:p>
      <w:pPr>
        <w:pStyle w:val="Normal"/>
        <w:rPr/>
      </w:pPr>
      <w:r>
        <w:rPr/>
        <w:tab/>
        <w:t>La prova dunque ha la funzione di saggiare la qualità del desiderio dell'uomo, della sua ricerca di beni che esaudiscano la sua fame e la sua sete. Un desiderio che non può non prendersi cura anche della fame del fratello, e tendenzialmente di tutti (la folla). L'esperienza che tutti facciamo è quella dello scarto incolmabile tra il bene che per sé sarebbe necessario per colmare la fame e la sete di tutti, e le nostre capacità, quelle che ci vengono dalla nostra operosità (duecento denari) e dalla nostra condivisione (cinque pani e due pesci). C'è una sproporzione nel desiderio dell'uomo tra ciò che si vorrebbe e ciò che si ha a disposizione. Gesù ci fa toccare con mano, mediante la povertà dei nostri mezzi, la natura del nostro desiderare, sperare, amare `qualcosa' che ci dia la vita che non perisce.</w:t>
      </w:r>
    </w:p>
    <w:p>
      <w:pPr>
        <w:pStyle w:val="Normal"/>
        <w:rPr/>
      </w:pPr>
      <w:r>
        <w:rPr/>
        <w:tab/>
        <w:t xml:space="preserve">In questo andirivieni tra il bene sperato e i beni disponibili e ottenuti si rivela continuamente il mistero della libertà e della sua inesauribile sete di vita. Ma esiste una fonte zampillante capace di colmare questa sete? Esiste un pane che capace di sfamare, che sia il luogo della cura dei molti? Quest'acqua sorgiva, questo pane vivo non possono essere ritrovati che nella promessa offerta all'esistenza, la quale ci viene incontro con i caratteri del dono gratuito e chiede di essere riconosciuta e scelta come «buona» per noi e, pertanto, anche per tutti. Questo sorprendente movimento della libertà che è presso di sé e si riceve dagli altri, ma soprattutto da un Altro, rappresenta l'antenna di una ricerca che va a vedere se mai nella storia si sia annunciata una pretesa tanto grande quanto suadente di dar compimento all'umana libertà. Essa non può saperlo a priori, ma può conoscerlo e decidersi a posteriori quando incontra nella storia Colui che, mentre guarisce le sue ferite, gli mostra anche il suo originario destino. </w:t>
      </w:r>
    </w:p>
    <w:p>
      <w:pPr>
        <w:pStyle w:val="Normal"/>
        <w:rPr/>
      </w:pPr>
      <w:r>
        <w:rPr/>
        <w:tab/>
        <w:t xml:space="preserve">Il primo passo del nostro itinerario della mente e del cuore alla ricerca di Gesù pane di vita, in realtà ci impone una battuta d'arresto. Noi avremmo voluto puntare subito lo sguardo su Cristo, ma egli ci chiede di giudicare la qualità del nostro desiderare. Per questo è richiesta anche a noi una sosta che ci faccia misurare bene la qualità delle nostre attese, dei nostri desideri e delle nostre speranze. Non è possibile ora neppure tentarne una descrizione provvisoria, che dovrebbe calarsi nel vissuto di ognuno, di ogni gruppo, di ogni parrocchia o movimento. La famiglia e il lavoro, i nostri piccoli desideri o i grandi progetti, le preoccupazioni e le sofferenze, le conquiste o i fallimenti sono attraversati da tale attesa, da tale domanda. </w:t>
        <w:tab/>
      </w:r>
    </w:p>
    <w:p>
      <w:pPr>
        <w:pStyle w:val="Normal"/>
        <w:rPr/>
      </w:pPr>
      <w:r>
        <w:rPr/>
        <w:tab/>
        <w:t xml:space="preserve">La nostra attesa, il nostro desiderio non si esprimono subito nella forma della richiesta di un incontro </w:t>
      </w:r>
      <w:r>
        <w:rPr>
          <w:i/>
        </w:rPr>
        <w:t>personale</w:t>
      </w:r>
      <w:r>
        <w:rPr/>
        <w:t>, nell'aspettativa di qualcuno. Neppure nei momenti di forte rinascita della speranza, quando sembra che i fatti assumano, come in questi anni, un'accelerazione improvvisa, la nostra attesa ha il tratto della speranza messianica. Ed è anche difficile che nei nostri gesti religiosi, nel segreto della nostra coscienza, in una nuova stagione della solidarietà, noi si sia capaci di scoprire una presenza nuova. E' difficile che si esprima tutto questo nei termini di «incontro» e di incontro «personale».</w:t>
      </w:r>
    </w:p>
    <w:p>
      <w:pPr>
        <w:pStyle w:val="Normal"/>
        <w:rPr/>
      </w:pPr>
      <w:r>
        <w:rPr/>
        <w:tab/>
        <w:t>Se dovessimo poi esprimere l'oggetto del desiderio, ci accorgeremmo che esso oggi si esprime nell'attesa di «</w:t>
      </w:r>
      <w:r>
        <w:rPr>
          <w:i/>
        </w:rPr>
        <w:t>qualcosa</w:t>
      </w:r>
      <w:r>
        <w:rPr/>
        <w:t xml:space="preserve">», più che di «qualcuno». Questo «qualcosa» è prefigurato nei termini di un maggior benessere e di una sicurezza più grande. Siamo magari disposti a discutere sulla radicalità degli ideali cristiani, ma poi viviamo come a due stadi in una separazione tra ciò che professiamo e i criteri con cui agiamo. D'altra parte il benessere sembra avere un immediatezza che subito ci conforta, ma non è detto che esso sia direttamente l'accesso al nostro bene. </w:t>
      </w:r>
    </w:p>
    <w:p>
      <w:pPr>
        <w:pStyle w:val="Normal"/>
        <w:rPr/>
      </w:pPr>
      <w:r>
        <w:rPr/>
        <w:tab/>
        <w:t xml:space="preserve">Saggiare la qualità delle nostre speranze è quindi un esercizio molto importante per l'incontro con Gesù pane di vita. Si tratta di mettere in luce il carattere simbolico del nostro desiderio e di ogni nostro progetto. Mentre noi speriamo, decidiamo, vogliamo «questo» o  «quello», ci accorgiamo che proprio quando raggiungiamo l'oggetto desiderato, il nostro desiderio si sporge oltre. Per questo ogni nostro traguardo, ogni fatica, ogni conquista, ci fa andare sempre più innanzi. Per questo «non di solo pane vive l'uomo...». Ma anche di pane! - si dirà. Certo l'uomo vive anche di pane, quando questo diventa un segno non solo della fatica e della condivisione dell'uomo, ma si apre alla ricerca di quel pane, di quella Parola che non perisce, che ci consente cioè di vivere i nostri beni non come un puntello alla nostra autosufficienza o l'affermazione del nostro possesso. </w:t>
      </w:r>
    </w:p>
    <w:p>
      <w:pPr>
        <w:pStyle w:val="Normal"/>
        <w:rPr/>
      </w:pPr>
      <w:r>
        <w:rPr/>
        <w:tab/>
        <w:t>Ci vien chiesto di prestar credito a questo bene `più grande' («dall'alto»), di cercarlo senza posa, non oltre, ma dentro gli impegni di ogni giorno, mai identico però alla loro figura concreta. E' il pane/parola distribuito da Gesù tra i «pascoli erbosi su cui ci fa riposare», offerto senza calcolo («finché ne vollero»), con sovrabbondanza destinata a tutti («ne riempironno dodici canestri»).  Invocare questo «Bene», dargli un nome, sentirci abitati dalla sua presenza, lasciarci istruire sul suo valore, tutto ciò tiene aperta la nostra libertà. Non nella forma di una sfrenata rincorsa ad un impossibile sempre nuovo traguardo, ma nella forma dell'attesa, della gratitudine, della fattiva attenzione a tutti quei frammenti che in quel Bene hanno la loro sorgente. In una parola nella forma della fede!</w:t>
      </w:r>
    </w:p>
    <w:p>
      <w:pPr>
        <w:pStyle w:val="Normal"/>
        <w:rPr/>
      </w:pPr>
      <w:r>
        <w:rPr/>
      </w:r>
    </w:p>
    <w:p>
      <w:pPr>
        <w:pStyle w:val="Normal"/>
        <w:rPr>
          <w:b/>
          <w:b/>
        </w:rPr>
      </w:pPr>
      <w:r>
        <w:rPr>
          <w:b/>
        </w:rPr>
        <w:t>2.</w:t>
        <w:tab/>
        <w:t>Seconda tappa: itinerario teologico</w:t>
      </w:r>
    </w:p>
    <w:p>
      <w:pPr>
        <w:pStyle w:val="Normal"/>
        <w:rPr>
          <w:b/>
          <w:b/>
        </w:rPr>
      </w:pPr>
      <w:r>
        <w:rPr>
          <w:b/>
        </w:rPr>
        <w:tab/>
        <w:t>«Voi mi cercate non perché avete visto dei segni»</w:t>
      </w:r>
    </w:p>
    <w:p>
      <w:pPr>
        <w:pStyle w:val="Normal"/>
        <w:rPr/>
      </w:pPr>
      <w:r>
        <w:rPr/>
      </w:r>
    </w:p>
    <w:p>
      <w:pPr>
        <w:pStyle w:val="Normal"/>
        <w:rPr/>
      </w:pPr>
      <w:r>
        <w:rPr/>
        <w:tab/>
        <w:t xml:space="preserve">Gesù però sovente non viene cercato così. Per questo sopraggiungono per farlo re (6,15), perchè hanno trovato l'onnipotente strumento del loro (e nostro) bisogno. La prima parola di Gesù del «discorso» sul pane di vita smaschera il senso di una ricerca sbagliata: «Voi mi cercate non perchè avete visto dei segni, ma perché avete mangiato di questi pani e vi siete saziati». Tra l'altro, anche il brano che la liturgia tralascia (6,16-21) simula una spasmodica rincorsa di Gesù (la folla... si diresse alla ricerca di Gesù: v 24). Egli è ricercato perchè sazia il nostro desiderio, non perchè lo apre al cammino della libertà. Tuttavia Gesù interpone il suo silenzio sul monte, egli è col Padre e guarda il nostro inseguimento con gli occhi di Dio. Perciò lo interpreta e lo indirizza verso la sua vera origine: «procuratevi non il cibo che perisce, ma quello che dura per la vita eterna». Incomincia una pedagogia del segno, che potremmo scandire attorno ad alcuni momenti essenziali: 1. Gesù purifica il nostro desiderio sbagliato; 2. plasma l'atteggiamento giusto verso Dio; 3. ci fa riconoscere l'origine dall'alto della manna/pane dal cielo/pane vero. Tutta la sequenza ha lo scopo di farci conoscere la </w:t>
      </w:r>
      <w:r>
        <w:rPr>
          <w:i/>
        </w:rPr>
        <w:t>natura vera</w:t>
      </w:r>
      <w:r>
        <w:rPr/>
        <w:t xml:space="preserve"> della nostra fame e sete, come fame e sete </w:t>
      </w:r>
      <w:r>
        <w:rPr>
          <w:i/>
        </w:rPr>
        <w:t>di Dio</w:t>
      </w:r>
      <w:r>
        <w:rPr/>
        <w:t xml:space="preserve"> che solo nutre e disseta la vita del mondo e, insieme, farci ri-conoscere l'</w:t>
      </w:r>
      <w:r>
        <w:rPr>
          <w:i/>
        </w:rPr>
        <w:t>origine</w:t>
      </w:r>
      <w:r>
        <w:rPr/>
        <w:t xml:space="preserve"> dall'alto, da Dio, del pane che discende dal cielo. La ricerca di Gesù coinvolge dunque alcune fondamentali tensioni presenti nella conoscenza di Dio. Svolgiamo brevemente i tre aspetti sopra ricordati:</w:t>
      </w:r>
    </w:p>
    <w:p>
      <w:pPr>
        <w:pStyle w:val="Normal"/>
        <w:rPr/>
      </w:pPr>
      <w:r>
        <w:rPr/>
      </w:r>
    </w:p>
    <w:p>
      <w:pPr>
        <w:pStyle w:val="Normal"/>
        <w:rPr/>
      </w:pPr>
      <w:r>
        <w:rPr/>
        <w:t>*</w:t>
        <w:tab/>
      </w:r>
      <w:r>
        <w:rPr>
          <w:i/>
        </w:rPr>
        <w:t>«Che cosa dobbiamo fare per compiere le opere di Dio?»</w:t>
      </w:r>
      <w:r>
        <w:rPr/>
        <w:t xml:space="preserve"> L'incontro con Dio esige di mettere noi stessi per strada; di lasciarci animare e soccorrere dal suo pane, dalla sua Parola, dal suo invito, dalla sua sollecitudine e quindi di purificare il nostro sguardo e il nostro udito. Mettiamoci di fronte alla nostra vita. Noi sperimentiamo tutto, come in un frammento. L'uomo e la donna affidano le loro migliori energie a tutta una serie di attività che sembrano slegate l'una dall'altra: il lavoro, lo studio, la casa, il divertimento, l'impegno sociale, politico. Noi costruiamo le nostre convinzioni con una serie di esperienze e di pensieri provvisori e parziali, fra loro complementari. Ancora. L'uomo incontra sul suo cammino molte persone con cui intrattiene un rapporto a diversi livelli: di lavoro, di amicizia, di innammoramento, di ricerca di un comune progetto, di una condivisione di vita.</w:t>
      </w:r>
    </w:p>
    <w:p>
      <w:pPr>
        <w:pStyle w:val="Normal"/>
        <w:rPr/>
      </w:pPr>
      <w:r>
        <w:rPr/>
        <w:tab/>
        <w:t xml:space="preserve">Infine, piano piano, tutte queste cose, tutti questi incontri, tutte queste persone strutturano una personalità autonoma e l'uomo vive la gioia di progettare la propria vita non per un attimo, ma per un tempo più ampio, tendenzialmente per tutta l'esistenza, mediante successive elaborazioni di progetti e di impegni concreti. Questo è il crogiolo dove si fondono le cose che compongono la nostra vita di ogni giorno. Se ci mettiamo di fronte a esse avvertiamo il carattere frammentario, parziale di ogni nostra esperienza. Però in questa parzialità sperimentiamo che proprio in ogni frammento, vivendo ogni frammento, noi troviamo un'apertura che ci permette di vivere tutto il nostro cercare, affannarci, soffrire, sperare, amare, non come qualcosa privo di senso, incomprensibile, ma come qualcosa che si inserisce in un progetto originario che ci viene incontro. </w:t>
      </w:r>
    </w:p>
    <w:p>
      <w:pPr>
        <w:pStyle w:val="Normal"/>
        <w:rPr/>
      </w:pPr>
      <w:r>
        <w:rPr/>
        <w:tab/>
        <w:t>Questa apertura che troviamo dentro tutte le cose, le persone, gli avvenimenti, che sostiene la fatica di ogni giorno, lo sforzo dello studio e del lavoro, lo slancio di un'esistenza intera, come può essere vissuta? Può essere vissuta in due modi radicalmente diversi, che sono stupendamente segnalati nel vangelo. Potremmo dire, usando l'immagine del cammino: l'itinerario di chi vuole disporre, di chi vuole possedere, afferrare oppure l'itinerario della disponibilità, dell'affidamento, della fede.</w:t>
      </w:r>
    </w:p>
    <w:p>
      <w:pPr>
        <w:pStyle w:val="Normal"/>
        <w:rPr/>
      </w:pPr>
      <w:r>
        <w:rPr/>
        <w:tab/>
        <w:t xml:space="preserve">Il primo cammino è segnalato dalla domanda della folla: «Che cosa dobbiamo fare...». Si tratta di un fare, di una realizzazione dell'uomo, delle opere che ci mettono nel giusto rapporto con Dio, probabilmente secondo la concezione de «i giudei». Gesù purifica questa prospettiva che pensa di costruire il proprio rapporto con Dio, la propria conoscenza di Lui, ponendo dei gesti che devono essere riconosciuti da Dio o per cui Dio diventa la soddisfazione del nostro bisogno e del nostro desiderio. E' l'atteggiamento della non-fede, di chi si regola secondo se stesso, di una fede distorta. Abbiamo una parola per dire questa cosa: idolatria. Può esserci anche una idolatria della ragione, quella di chi crede che si possa risolvere tutto numerando le cose, pesandole, quantificandole: superstizione tipica del nostro tempo. Per ciò l'atteggiamento di chi vuol possedere il proprio rapporto con Dio, di chi vuol disporre di Lui, di chi vuol piegarlo, fosse pure ai bisogni più essenziali (la fame e la sete), è come l'ombra che minaccia sempre il nostro cammino. </w:t>
      </w:r>
    </w:p>
    <w:p>
      <w:pPr>
        <w:pStyle w:val="Normal"/>
        <w:rPr/>
      </w:pPr>
      <w:r>
        <w:rPr/>
      </w:r>
    </w:p>
    <w:p>
      <w:pPr>
        <w:pStyle w:val="Normal"/>
        <w:rPr/>
      </w:pPr>
      <w:r>
        <w:rPr/>
        <w:t>*</w:t>
        <w:tab/>
      </w:r>
      <w:r>
        <w:rPr>
          <w:i/>
        </w:rPr>
        <w:t>«Questa è l'opera di Dio: credere in Colui che egli ha mandato»</w:t>
      </w:r>
      <w:r>
        <w:rPr/>
        <w:t>: il secondo cammino è quello della disponibilità e della fede. Qui la fede richiesta è nel Figlio dell'uomo, però come colui che è mandato da Dio, su cui si posa il sigillo di Dio (v 27). In questa fede, infatti, si esprimono tutte le tensioni del nostro rapporto con Dio, perché sia egli a dare senso di vita, pienezza di realizzazione, verità a quel fascio di pensieri, avvenimenti, progetti in cui consiste la nostra esistenza. E' l'itinerario dell'affidamento e della disponibilità, con il quale viviamo tutta l'esistenza come un segno che rivela una presenza, una prossimità, in cui si compie l'«opera di Dio!». E la fede!</w:t>
      </w:r>
    </w:p>
    <w:p>
      <w:pPr>
        <w:pStyle w:val="Normal"/>
        <w:rPr/>
      </w:pPr>
      <w:r>
        <w:rPr/>
        <w:tab/>
        <w:t>La fede è come la manna, va rinnovata ogni giorno. Se la lasciamo lì per il giorno dopo, imputridisce. Questo è il cammino che ci fa approdare su quella sponda che è il mistero di Dio. Quando siamo di fronte a un problema serio dell'esistenza, quando siamo nel segreto della nostra camera, quando siamo di fronte a un'incomprensione grave o alla difficoltà di comprendere un altro, quando poniamo la sequenza dei gesti quotidiani fino a quel centro che è l'Eucaristia domenicale (soprattutto in questo gesto centrale che si irradia su tutti gli altri gesti) è necessario che ci poniamo almeno qualche volta la domanda forte: mi avvicino a tutto ciò con il senso del mistero di Dio? Con il timore e tremore, ma non  quello della paura, ma quello della delicatezza, dello stupore, della meraviglia del quale ha bisogno il mio contatto con il mistero di Dio. Ricordiamo la stupenda espressione di Papini: «Noi uomini siamo come apprendisti dell'infinito, ma alla fine veniamo ammaestrati sul senso del nostro finito». Solo chi si avvicina così al mistero di Dio, viene ammaestrato anche sul senso  delle cose di ogni giorno, ritorna a vedere le cose con un volto diverso, trova il pane vero che sfama la fame di ogni giorno.</w:t>
      </w:r>
    </w:p>
    <w:p>
      <w:pPr>
        <w:pStyle w:val="Normal"/>
        <w:rPr/>
      </w:pPr>
      <w:r>
        <w:rPr/>
      </w:r>
    </w:p>
    <w:p>
      <w:pPr>
        <w:pStyle w:val="Normal"/>
        <w:rPr/>
      </w:pPr>
      <w:r>
        <w:rPr/>
        <w:t>*</w:t>
        <w:tab/>
      </w:r>
      <w:r>
        <w:rPr>
          <w:i/>
        </w:rPr>
        <w:t>«Signore dacci sempre di questo pane!»</w:t>
      </w:r>
      <w:r>
        <w:rPr/>
        <w:t xml:space="preserve"> (v 35). La ricerca procede ancora indagando sui segni/opere che Gesù fa? I giudei hanno i loro segni che esprimono una vicinanza particolare di Dio: la manna, l'acqua, il fuoco, il terremoto, il vento, il Sinai, la Legge, il Tempio. Gesù mette in luce il loro carattere transeunte e «tipico», per rapporto al pane «vero». Anche quei beni possono essere vissuti in verità (non come possesso per una tranquilla sicurezza) solo se sono vissuti come segni, cioè come privenienti dal cielo. Anzi se non sono vissuti come doni, essi diventano un tranello per la nostra esistenza, uno schermo opaco, che nasconde la loro vera origine «dall'alto». Per questo si tratta di riconoscere ora il-pane-dal-cielo-quello-vero come </w:t>
      </w:r>
      <w:r>
        <w:rPr>
          <w:i/>
        </w:rPr>
        <w:t>dono</w:t>
      </w:r>
      <w:r>
        <w:rPr/>
        <w:t xml:space="preserve"> del </w:t>
      </w:r>
      <w:r>
        <w:rPr>
          <w:i/>
        </w:rPr>
        <w:t>Padre suo.</w:t>
      </w:r>
      <w:r>
        <w:rPr/>
        <w:t xml:space="preserve"> Mentre si riconosce l'origine (dal cielo/Padre mio) si scopre anche il dono di Dio: «il pane di Dio è colui che discende dal cielo e dà la vita al mondo» (6,33). Per questo «andare da Lui» (v 35) significa incontrare il mistero di Dio, non aver più fame e sete;  per questo «nessuno può venire a me, se non lo attira il Padre che mi ha mandato» (v 43). La risposta finale alla nostra ricerca di Dio si trova nel brano seguente: non si può riconoscere Gesù come pane della vita/pane vero se non dentro l'attrazione del Padre, se non come mandato/venuto dal cielo; non si può riconoscere la sorgente ultima di ogni nostro bene nel volto di Dio (Padre!), se non leggendo la vicenda di Gesù, la sua Pasqua come la grande opera, come il Pane vivo che viene da Dio. In questa stupenda circolarità tra l'attrazione del Padre e il dono del pane vivo che è Gesù possiamo effettivamente «conoscere il dono di Dio e chi è Colui che ci parla». Perchè ci dona se stesso come il Pane/parola che dà la vita al mondo!</w:t>
      </w:r>
    </w:p>
    <w:p>
      <w:pPr>
        <w:pStyle w:val="Normal"/>
        <w:rPr/>
      </w:pPr>
      <w:r>
        <w:rPr/>
      </w:r>
    </w:p>
    <w:p>
      <w:pPr>
        <w:pStyle w:val="Normal"/>
        <w:rPr>
          <w:b/>
          <w:b/>
        </w:rPr>
      </w:pPr>
      <w:r>
        <w:rPr>
          <w:b/>
        </w:rPr>
        <w:t>3.</w:t>
        <w:tab/>
        <w:t>Terza tappa: itinerario cristologico</w:t>
      </w:r>
    </w:p>
    <w:p>
      <w:pPr>
        <w:pStyle w:val="Normal"/>
        <w:rPr>
          <w:b/>
          <w:b/>
        </w:rPr>
      </w:pPr>
      <w:r>
        <w:rPr>
          <w:b/>
        </w:rPr>
        <w:tab/>
        <w:t>«Io sono il Pane disceso dal cielo!»</w:t>
      </w:r>
    </w:p>
    <w:p>
      <w:pPr>
        <w:pStyle w:val="Normal"/>
        <w:rPr/>
      </w:pPr>
      <w:r>
        <w:rPr/>
      </w:r>
    </w:p>
    <w:p>
      <w:pPr>
        <w:pStyle w:val="Normal"/>
        <w:rPr/>
      </w:pPr>
      <w:r>
        <w:rPr/>
        <w:tab/>
        <w:t>La terza tappa è quella centrale: occorre riconoscere Gesù come Pane disceso dal cielo. Essa mantiene alcuni legami con la tappa precedente, con cui è strettamente connessa, e anticipa quella seguente. Essa è scandita dalla triplice e progressiva autorivelazione di Gesù (vv 41.48.51), incentrata sulla ripetizione dell'«Io sono», come «il pane disceso dal cielo/il pane di vita/il pane vivo». Il senso dalla variazione è specificato dai diversi contesti e dalle variabili significative introdotte per precisare l'atteggiamento della fede, che matura e diventa fede in Cristo: si tratta di un «venire a Lui» (v. 43), di un «mangiare di Lui» (v. 50), di un «mangiare la sua carne» (v 51). L'esito del dimorare in Cristo è la vita eterna che è la vita del mondo. Tutta la sezione ci invita dunque ad una concentrazione cristologica, mediante l'identificazione di Parola, Pane e Vita (eterna).</w:t>
      </w:r>
    </w:p>
    <w:p>
      <w:pPr>
        <w:pStyle w:val="Normal"/>
        <w:rPr/>
      </w:pPr>
      <w:r>
        <w:rPr/>
        <w:tab/>
        <w:t xml:space="preserve">Il primo passo consiste nel superare lo scandalo dell'incredulità (mormoravano di lui...) per contemplare, vedere, udire, toccare la carne di Gesù come la Parola che viene da Dio. Si riprende qui la circolarità tra l'attrazione del Padre e l'andare a Lui, tra il Dio di Gesù e il Gesù di Dio. Solo ciò consente di leggere la carne di Gesù, la sua vicenda umana come il luogo della rivelazione divina. Confrontiamo il prologo della prima lettera di Gv e il prologo del vangelo. Nella </w:t>
      </w:r>
      <w:r>
        <w:rPr>
          <w:i/>
        </w:rPr>
        <w:t>lettera</w:t>
      </w:r>
      <w:r>
        <w:rPr/>
        <w:t xml:space="preserve"> (1 Gv 1,1-4) Giovanni dice: «quello che noi abbiamo visto, udito, toccato, contemplato è il Verbo della vita, vale a dire la Parola che è la vita e che dà la vita...». Giovanni ha fatto l'esperienza della storia, della vicenda di Gesù di Nazaret e lì ha incontrato la Parola di Dio, la sua vita stessa. Per questo può dire nel suo </w:t>
      </w:r>
      <w:r>
        <w:rPr>
          <w:i/>
        </w:rPr>
        <w:t>Vangelo</w:t>
      </w:r>
      <w:r>
        <w:rPr/>
        <w:t xml:space="preserve"> (Gv 1,1-18): questa Parola, che è la parola stessa di Dio, che dialoga da sempre con lui, che è rivolta verso il seno del Padre, che sta nel suo punto più intimo fin dal principio, si è fatta carne, è divenuta storia, uno come noi. Gesù è colui che ci rivela il volto inaccessibile di Dio, perché è l'Unigenito del Padre. Al movimento ascendente della scoperta e dell'esperienza di fede (prologo della 1 Gv) corrisponde il movimento discendente dell'esposizione e della meditazione teologica (prologo del Vangelo). </w:t>
      </w:r>
    </w:p>
    <w:p>
      <w:pPr>
        <w:pStyle w:val="Normal"/>
        <w:rPr/>
      </w:pPr>
      <w:r>
        <w:rPr/>
        <w:tab/>
        <w:t>Pertanto non si può «venire a Lui», cioè venire alla fede in Lui, se non udendo e vedendo la carne di Gesù, nella quale siamo ammaestrati da Dio, attirati dal Padre. Il linguaggio sapienziale della parola che ammaestra è lo sfondo per comprendere la storia di Gesù come luogo della rivelazione di Dio, e l'attrazione del Padre è la luce per vedere e credere la carne di Gesù come «la parola della vita». Questo è il grande Segno, la sua Incarnazione-Pasqua, che illumina tutti gli altri segni, che compie tutti i beni dell'esistenza come luoghi di vita e di vita eterna.</w:t>
      </w:r>
    </w:p>
    <w:p>
      <w:pPr>
        <w:pStyle w:val="Normal"/>
        <w:rPr/>
      </w:pPr>
      <w:r>
        <w:rPr/>
        <w:tab/>
        <w:t>Di qui il secondo passo: una volta ri-conosciuto Gesù come pane/parola disceso dal cielo, occorre mangiare di Lui, che è il pane della vita. Avviene qui un trapasso che permetterà di gettare il ponte verso il significato più propriamente pasquale (insieme cristologico ed eucaristico), del «mangiare la carne di Lui». Il venire a Lui, la fede in Lui sono ora presentati come un cibarsi di Lui, dimorare in Lui, innestarsi in lui, seguire il buon pastore. Ciò descrive la fede come un cammino di sequela, non solo come l'atto di accedere a lui, ma quel dimorare in Lui, che ha una finalità pasquale. E' la fede in Cristo come atteggiamento della sequela, come disposizione a seguire il Maestro sulla  via verso Gerusalemme.</w:t>
      </w:r>
    </w:p>
    <w:p>
      <w:pPr>
        <w:pStyle w:val="Normal"/>
        <w:rPr/>
      </w:pPr>
      <w:r>
        <w:rPr/>
        <w:tab/>
        <w:t xml:space="preserve">Infine il terzo passo: Gesù è il Pane vivo (v 51) perché </w:t>
      </w:r>
      <w:r>
        <w:rPr>
          <w:i/>
        </w:rPr>
        <w:t>«darà</w:t>
      </w:r>
      <w:r>
        <w:rPr/>
        <w:t xml:space="preserve"> la sua carne </w:t>
      </w:r>
      <w:r>
        <w:rPr>
          <w:i/>
        </w:rPr>
        <w:t>per</w:t>
      </w:r>
      <w:r>
        <w:rPr/>
        <w:t xml:space="preserve"> la vita del mondo». Il verbo (</w:t>
      </w:r>
      <w:r>
        <w:rPr>
          <w:i/>
        </w:rPr>
        <w:t>darò</w:t>
      </w:r>
      <w:r>
        <w:rPr/>
        <w:t>) e la preposizione (</w:t>
      </w:r>
      <w:r>
        <w:rPr>
          <w:i/>
        </w:rPr>
        <w:t>per</w:t>
      </w:r>
      <w:r>
        <w:rPr/>
        <w:t>) indicano chiaramente il contesto pasquale: Gesù offre il suo corpo dato e il suo sangue versato «per la vita del mondo». La Pasqua di Gesù è il luogo della piena rivelazione cristologica e insieme della salvezza del mondo, della sua vita in pienezza. Il «discorso sul pane di vita» ha qui il suo fulcro, e simultaneamente il nostro itinerario antropologico e teologico trova il suo centro:  il desiderio di vita e di pienezza dell'uomo e del mondo si realizzano in questo affidarsi radicale, che Gesù realizza nella sua Pasqua e che assume e riconcilia «il peccato del mondo».</w:t>
      </w:r>
    </w:p>
    <w:p>
      <w:pPr>
        <w:pStyle w:val="Normal"/>
        <w:rPr/>
      </w:pPr>
      <w:r>
        <w:rPr/>
        <w:tab/>
        <w:t xml:space="preserve">La Pasqua è in conclusione il senso definitivo dell'incontro con Cristo, che dà la sia vita per il mondo. di Gesù ci dice che Gesù è completamente </w:t>
      </w:r>
      <w:r>
        <w:rPr>
          <w:i/>
        </w:rPr>
        <w:t>rivolto verso il Padre</w:t>
      </w:r>
      <w:r>
        <w:rPr/>
        <w:t>, affidato in modo radicale a Lui, identificato con Lui come il Figlio, anche e soprattutto nel momento in cui sembra precisamente messa in discussione la sua missione. Egli non fa valere se stesso neppure col pretesto di essere il rappresentante ultimo della verità di Dio, ma si affida in radicale abbandono al Padre suo, assumendo e portando persino la violenza ed il rifiuto peccaminoso degli uomini.  Dio, il Padre, assume il nostro rifiuto, lo porta su di sé; mandandoci il Figlio, viene Egli stesso come il Padre suo e ci perdona, ci guarisce, ci abbraccia, ci fascia le ferite, ci raggiunge là a Gerico, dove ci siamo cacciati lontani da Lui, dove lo abbiamo rifiutato perché ci eravamo costruiti una maschera di Dio.</w:t>
      </w:r>
    </w:p>
    <w:p>
      <w:pPr>
        <w:pStyle w:val="Normal"/>
        <w:rPr/>
      </w:pPr>
      <w:r>
        <w:rPr/>
        <w:tab/>
        <w:t xml:space="preserve">Allora la verità e la vita stessa di Dio a cui Gesù si affida e che Gesù ci testimonia dischiude </w:t>
      </w:r>
      <w:r>
        <w:rPr>
          <w:i/>
        </w:rPr>
        <w:t>la figura ultima del mistero di Dio</w:t>
      </w:r>
      <w:r>
        <w:rPr/>
        <w:t xml:space="preserve"> che comunica se stesso in modo insuperabile e definitivo proprio nel morire (e risorgere) di Gesù. Questa figura della verità di Dio consiste nell'identificarsi, anzi nel comunicarsi mediante il dono incondizionato di Gesù al mondo: la verità di Dio è la verità stessa della carità di Dio, secondo la forma apparsa in Gesù. In tal modo la dedizione insuperabile e senza condizioni con cui Gesù si affida al Padre dischiude e presuppone una donazione del Padre a Gesù, con cui comunica la sua vita stessa, donandoci il suo bene più prezioso: il Figlio suo. </w:t>
      </w:r>
    </w:p>
    <w:p>
      <w:pPr>
        <w:pStyle w:val="Normal"/>
        <w:rPr/>
      </w:pPr>
      <w:r>
        <w:rPr/>
        <w:tab/>
        <w:t xml:space="preserve">Per questo dalla Pasqua di Gesù viene la vita, è il Grande Segno che consente di vivere i beni di ogni giorno come «segno», illuminati dalla Parola, ma ancora di più sostenuti dal suo pane vivente e vitale. Essi ci appaiono nella loro giusta dimensione, non solo come il luogo di operosità e di condivisione, ma come la scoperta della carità del Padre e dell'obbedienza del Figlio. A questo movimento dobbiamo conformarci, da esso dobbiamo lasciarci incorporare, ad esso dobbiamo lasciarci assimilare, per entrare nel grande segreto della vita. </w:t>
      </w:r>
    </w:p>
    <w:p>
      <w:pPr>
        <w:pStyle w:val="Normal"/>
        <w:rPr/>
      </w:pPr>
      <w:r>
        <w:rPr/>
        <w:tab/>
        <w:t xml:space="preserve">«La gloria di Dio è l'uomo vivente» - così proclama Ireneo, il grande padre della Chiesa. Il dono di Dio è che l'uomo viva, è che sia beato, che sia un barlume di quella vita che sgorga incessantemente da Dio. Non uno schiavo, non un esecutore, non un adoratore di una divinità dispotica: ma il vivente, una libertà piena consegnata a Colui che è l'amico geloso della libertà dell'uomo. L'uomo vivente è il valore più importante che il comandamento di Dio custodisce. Ireneo, però, aggiunge: «ma la vita dell'uomo è la visione di Dio». L'uomo è un vivente </w:t>
      </w:r>
      <w:r>
        <w:rPr>
          <w:i/>
        </w:rPr>
        <w:t>per</w:t>
      </w:r>
      <w:r>
        <w:rPr/>
        <w:t xml:space="preserve"> la visione di Dio. Anzi la comunione con Dio </w:t>
      </w:r>
      <w:r>
        <w:rPr>
          <w:i/>
        </w:rPr>
        <w:t>è il suo essere vivente</w:t>
      </w:r>
      <w:r>
        <w:rPr/>
        <w:t>. Questa la sua beatitudine, questa la sua gioia, questa la sua vita, questo il suo stesso essere. Solo il sospetto che Dio sia l'antagonista dell'uomo, che nel suo comandamento metta alla prova l'uomo per farlo cadere, può mettere in discussione questa stupenda circolarità tra la visione di Dio e la vita dell'uomo. Ma questo `sospetto' è esattamente la forma radicale del peccato, della incapacità a consegnarsi a Dio come Dio, della pretesa di disegnare lo spazio della sua rivelazione. Tale sospetto è la causa della morte di Gesù, è ciò che egli ha preso sulle nostre spalle nella sua Pasqua, per riconciliarlo dal di dentro. Una volta per tutte.</w:t>
      </w:r>
    </w:p>
    <w:p>
      <w:pPr>
        <w:pStyle w:val="Normal"/>
        <w:rPr/>
      </w:pPr>
      <w:r>
        <w:rPr/>
      </w:r>
    </w:p>
    <w:p>
      <w:pPr>
        <w:pStyle w:val="Normal"/>
        <w:rPr>
          <w:b/>
          <w:b/>
        </w:rPr>
      </w:pPr>
      <w:r>
        <w:rPr>
          <w:b/>
        </w:rPr>
        <w:t xml:space="preserve">4. </w:t>
        <w:tab/>
        <w:t>Quarta tappa: itinerario eucaristico</w:t>
      </w:r>
    </w:p>
    <w:p>
      <w:pPr>
        <w:pStyle w:val="Normal"/>
        <w:rPr/>
      </w:pPr>
      <w:r>
        <w:rPr>
          <w:b/>
        </w:rPr>
        <w:tab/>
        <w:t>«Chi mangia la mia carne... dimora in me e io in Lui»</w:t>
      </w:r>
      <w:r>
        <w:rPr/>
        <w:t xml:space="preserve"> </w:t>
      </w:r>
    </w:p>
    <w:p>
      <w:pPr>
        <w:pStyle w:val="Normal"/>
        <w:rPr/>
      </w:pPr>
      <w:r>
        <w:rPr/>
      </w:r>
    </w:p>
    <w:p>
      <w:pPr>
        <w:pStyle w:val="Normal"/>
        <w:rPr/>
      </w:pPr>
      <w:r>
        <w:rPr/>
        <w:tab/>
        <w:t>Il passaggio alla dimensione eucaristica del discorso avviene senza soluzione di continuità, tanto è vero che la liturgia riprende il v 51 («la mia carne per la vita del mondo») che consente di transitare alla ripresentazione della Pasqua nell'eucarestia. Questo passo-gancio (mangiare la carne), viene poi svolto nel dialogo tra Gesù e i giudei (dove il confronto raggiunge il suo acme) e si conclude al v 58 dove tutti i temi e le valenze del discorso di vita (antropologica/teologica/cristologica/eucaristica) sono saldate in unità.</w:t>
      </w:r>
    </w:p>
    <w:p>
      <w:pPr>
        <w:pStyle w:val="Normal"/>
        <w:rPr/>
      </w:pPr>
      <w:r>
        <w:rPr/>
        <w:tab/>
        <w:t xml:space="preserve">Possiamo raccogliere la nostra riflessione attorno a due fuochi: la critica e il discernimento operato da Giovanni rispetto ad un modo scorretto di intendere il «mangiare la carne e bere il suo sangue»; il senso dell'eucaristia come dimora e incorporazione alla Pasqua di Cristo. Merita notare che questo duplice sviluppo parte dalla dichiarazione di Gesù che probabilmente ricorda la formula aramaica dell'eucaristia («il pane che io </w:t>
      </w:r>
      <w:r>
        <w:rPr>
          <w:i/>
        </w:rPr>
        <w:t>darò</w:t>
      </w:r>
      <w:r>
        <w:rPr/>
        <w:t xml:space="preserve"> è la mia carne </w:t>
      </w:r>
      <w:r>
        <w:rPr>
          <w:i/>
        </w:rPr>
        <w:t>per</w:t>
      </w:r>
      <w:r>
        <w:rPr/>
        <w:t xml:space="preserve"> la vita del mondo»). D'altra parte, come fa notare l'esegesi, tutto il brano è racchiuso nel passaggio linguisti e concettuale tra «Io sono il pane/questo è il pane» e «Se uno mangia questo pane/Chi mangia questo pane» (vv 51.58), in altre parole tra la dimensione pasquale e la dimensione eucaristica. L'inclusione tra Pasqua di Gesù e celebrazione eucaristica (e più in genere organismo sacramentale) è sempre stata ardua nella storia, ma oggi è diventata particolarmente problematica.</w:t>
      </w:r>
    </w:p>
    <w:p>
      <w:pPr>
        <w:pStyle w:val="Normal"/>
        <w:rPr/>
      </w:pPr>
      <w:r>
        <w:rPr/>
        <w:tab/>
        <w:t xml:space="preserve">La disputa violenta tra Gesù e i Giudei circa il «mangiare la carne e bere il suo sangue» (vv 53.54.56) riguarda la difficoltà dei cafarnaiti (probabilmente gli Ebrei e i doceti del finire del I secolo) che rifiutavano la «carne di Gesù» e che trovavano una particolare conferma in una interpretazione materializzante del «mangiare la carne...». E' l'emblema di ogni difficoltà ad intendere il significato preciso del rito cristiano, nella sua identità e differenza con la Pasqua di Cristo. Diversi saranno i modi con cui si esprime questa difficoltà, ma identico resta il fraintendimento di fondo. </w:t>
      </w:r>
    </w:p>
    <w:p>
      <w:pPr>
        <w:pStyle w:val="Normal"/>
        <w:rPr/>
      </w:pPr>
      <w:r>
        <w:rPr/>
        <w:tab/>
        <w:t>Vi sono questioni, per così dire culturali, di grande momento, che possiamo esprimere con le parole del Card. Martini: «Quali sono le forme autentiche del rito? Quali difficoltà e quali ambiguità erano presenti nella diffusa ritualità dei tempi passati? Perché l'uomo contemporaneo, almeno in Occidente, sembra che vada perdendo la ritualità della vita? Quali surrogati di essa ha trovato nelle mode e nelle esaltazioni di massa? Come si può ridargli il senso del rito?» (</w:t>
      </w:r>
      <w:r>
        <w:rPr>
          <w:i/>
        </w:rPr>
        <w:t>Attirerò tutti a me,</w:t>
      </w:r>
      <w:r>
        <w:rPr/>
        <w:t xml:space="preserve"> 66-67). </w:t>
      </w:r>
    </w:p>
    <w:p>
      <w:pPr>
        <w:pStyle w:val="Normal"/>
        <w:rPr/>
      </w:pPr>
      <w:r>
        <w:rPr/>
        <w:tab/>
        <w:t>Vi è poi la pratica cristiana, con le sue derive, così come sta sotto gli occhi di tutti. Ci assale il ricordo delle molte messe ascoltate con noia, che non sono state un segno trasparente. E' l'esperienza di tutte le domeniche. C'è chi va alla messa perché ha sempre fatto così, chi partecipa quando «se la sente», chi cerca di personalizzare questo gesto, attraverso surrogati che non sono capaci però di introdurre al mistero della cena. Sarà l'amicizia, l'impegno sociale, il gruppo, il movimento, una parrocchia particolarmente viva, che ci daranno l'impressione di una messa «diversa». E quasi come se noi cambiassimo la messa, mentre è l'eucarestia che deve cambiare noi. E' solo misurando la sua capacità di introdurci al senso del gesto del Signore, che anche i gesti troveranno la loro vivacità, la loro misura e la loro verità.</w:t>
      </w:r>
    </w:p>
    <w:p>
      <w:pPr>
        <w:pStyle w:val="Normal"/>
        <w:rPr/>
      </w:pPr>
      <w:r>
        <w:rPr/>
        <w:tab/>
        <w:t>Ma alla radice di questa difficoltà sta una diffusa mentalità che fa fatica ad intendere il senso della ritualità e della celebrazione cristiana in rapporto all'intero della vita cristiana (e, dunque, a quella vita in pienezza che è il tema del «discorso sul pane di vita»). Da un lato la critica, che pure è presente nel NT, all'insignificanza di un rito che non aiuti ad esprimere e a costruire l'uomo nell'alleanza, cioè la vita della carità, ha prodotto in anni recenti un rifiuto della ritualità o più insidiosamente un suo svuotamento a favore di tutta l'esistenza come «culto spirituale». E' la vita nell'alleanza il sacrificio gradito a Dio (si diceva), è l'uomo che vive nello Spirito la sua libertà che eleva il vero culto: ma non si riusciva a rendere ragione del nesso che ha nel NT la vita cristiana come culto spirituale e il momento rituale, pure diffusamente presente nelle comunità primitive. D'altro lato in anni recenti si è riscoperto il valore antropologico della ritualità, come gioco e come festa, regolata da leggi e tuttavia disponibile ad esprimere la gratitudine dell'uomo di fronte al mistero dell'esistenza. Si assiste così a forme promettenti di valorizzazione della festa, della gratuità, della condivisione fraterna, come luoghi in cui la libertà ritrova se stessa, supera le forme razionalizzanti delle società secolarizzate, introduce ad una esperienza della libertà e della vita che non sia dominata dal fare e dal produrre. Si fa fatica però a raccordare il senso antropologico del rito con la sua intenzione cristiana, con la sua capacità di introdurre al «caso serio» dell'eucaristia di Gesù.</w:t>
      </w:r>
    </w:p>
    <w:p>
      <w:pPr>
        <w:pStyle w:val="Normal"/>
        <w:rPr/>
      </w:pPr>
      <w:r>
        <w:rPr/>
        <w:tab/>
        <w:t>Occorre rinnovare una corretta pedagogia del rito  e del rito cristiano. Tale pedagogia trova nel discorso sul pane di vita un suo modello perfetto. Perché, per un verso, si tratta di leggere il rito all'interno delle grandi tensioni con cui la libertà si apre alla ricerca di Dio, del pane vero, della luce, del buon pastore, e, mentre ne riconosce l'origine nel dono del Padre, ne identifica il senso ultimo e definitivo nella storia e nella Pasqua di Gesù, nell'essere memoria spirituale di Lui, nel dimorare in lui, nel vivere la propria esistenza come «culto spirituale a lui gradito», nell'essere un uomo e una donna che prendono i loro contorni dalla vicenda di Gesù. Per l'altro verso, si tratta di vivere il rito cristiano, come un momento necessario e dinamico del realizzarsi dell'uomo nell'alleanza, della sua vita cristiana come culto, perché esattamente nel rito «cristiano» egli assume la ritualità umana e la apre (essa è infatti obiettivamente azione simbolica) ad essere il luogo in cui si riconosce la priorità dell'azione salvifica, la precedenza della carità di Dio nella Pasqua di Gesù, la sua irriducibilità a prodotto finito del nostro desiderio, la fa diventare momento della fede. La fede ha bisogno del rito e il rito rimanda alla fede, perché non sia gesto legalistico o semplice autoespressione del bisogno di festa, ma sia il luogo dove si riconosce, si riceve, si «dimora» (come propriamente dice Gv) in Lui e Lui «dimora» in noi (v 56). Questa dimora è il senso ultimo del nostro desiderio, è la patria del nostro cammino, è la casa della nostra libertà, perché letteralmente ci fa la Chiesa per la vita del mondo.</w:t>
      </w:r>
    </w:p>
    <w:p>
      <w:pPr>
        <w:pStyle w:val="Normal"/>
        <w:rPr/>
      </w:pPr>
      <w:r>
        <w:rPr/>
      </w:r>
    </w:p>
    <w:p>
      <w:pPr>
        <w:pStyle w:val="Normal"/>
        <w:rPr/>
      </w:pPr>
      <w:r>
        <w:rPr/>
      </w:r>
    </w:p>
    <w:p>
      <w:pPr>
        <w:pStyle w:val="Normal"/>
        <w:rPr>
          <w:b/>
          <w:b/>
        </w:rPr>
      </w:pPr>
      <w:r>
        <w:rPr>
          <w:b/>
        </w:rPr>
        <w:t>5.</w:t>
        <w:tab/>
        <w:t>Quinta tappa: itinerario ecclesiologico</w:t>
      </w:r>
    </w:p>
    <w:p>
      <w:pPr>
        <w:pStyle w:val="Normal"/>
        <w:rPr>
          <w:b/>
          <w:b/>
        </w:rPr>
      </w:pPr>
      <w:r>
        <w:rPr>
          <w:b/>
        </w:rPr>
        <w:tab/>
        <w:t>«Signore da chi andremo? Tu hai parole di vita eterna!»</w:t>
      </w:r>
    </w:p>
    <w:p>
      <w:pPr>
        <w:pStyle w:val="Normal"/>
        <w:rPr/>
      </w:pPr>
      <w:r>
        <w:rPr/>
      </w:r>
    </w:p>
    <w:p>
      <w:pPr>
        <w:pStyle w:val="Normal"/>
        <w:rPr/>
      </w:pPr>
      <w:r>
        <w:rPr/>
        <w:tab/>
        <w:t>La conclusione del nostro cammino dischiude la duplice possibilità di riposta alla rivelazione: per gli uni «questo linguaggio è duro; chi può intenderlo?» (v 60); per gli altri, Pietro e i Dodici (il nuovo Popolo) contiene «Parole di vita eterna» (v 68). Il cammino che abbiamo delineato attraverso i quattro itinerari precedenti non è completo se non si realizza nella risposta ecclesiale. Per alcuni quel linguaggio è duro, la pretesa di Gesù insopportabile: non si tratta solo del discorso sul «mangiare e bere la carne e il sangue di Gesù», ma di questo sull' sfondo del riconoscimento di Gesù come Parola/Pane/Vita, della sua origine dal cielo, e del compimento del desiderio di vita dell'uomo. Questo propriamente è lo «scandalo», l'insopportabile pretesa di Gesù, di cui il momento eucaristico è, allora come oggi, il luogo rivelatore. La risposta di Gesù alla obiezione rimanda alla Pasqua, al «vedere il Figlio dell'uomo salire là dov'era prima», allo Spirito di Gesù, che ci introduce alla pienezza della verità, che fa della sua carne, della sua vicenda storica, parole che «sono spirito e vita». Ancora una volta si può accedere a Lui, solo se il Padre lo concede (v 65). In tal modo la dinamica trinitaria è anche la dinamica del dimorare in Cristo e del compimento del desiderio dell'uomo. Non entrare in tale movimento è già «tirarsi indietro», «allontanarsi da Lui» (v 66), disperdersi, escludersi dalla missione del Figlio per la vita del mondo.</w:t>
      </w:r>
    </w:p>
    <w:p>
      <w:pPr>
        <w:pStyle w:val="Normal"/>
        <w:rPr/>
      </w:pPr>
      <w:r>
        <w:rPr/>
        <w:tab/>
        <w:t xml:space="preserve">Siamo così posti di fronte alla scelta radicale («Forse, volete andarvene anche voi?»), che è insieme la decisione di «andare da Lui» e di fare la Chiesa come luogo della missione («non ho forse scelto voi, i Dodici?»). La Chiesa è così sospesa continuamente alla risposta di Pietro e con lui anche alla nostra («Tu hai parole di vita eterna»), anzi la Chiesa è e si realizza in questa stessa risposta. Il suo Sì è frutto della elezione di Gesù e può capovolgersi nella tragica possibilità del rifiuto, che si annida nel cuore stesso dei dodici («Uno di voi.../uno dei Dodici»). Rispondere con Pietro e come Pietro a Gesù, come pane dal cielo/parola di vita/carne offerta come cibo, significa </w:t>
      </w:r>
      <w:r>
        <w:rPr>
          <w:i/>
        </w:rPr>
        <w:t>diventare</w:t>
      </w:r>
      <w:r>
        <w:rPr/>
        <w:t xml:space="preserve"> il </w:t>
      </w:r>
      <w:r>
        <w:rPr>
          <w:i/>
        </w:rPr>
        <w:t>suo</w:t>
      </w:r>
      <w:r>
        <w:rPr/>
        <w:t xml:space="preserve"> corpo. La necessità della Chiesa sta tutta qui: la sua carne donata come pane vivo ci introduce nel mistero del Padre e disegna il volto dei credenti, li costituisce e li fa dimorare in Lui. La Chiesa è il pane vivo spezzato che ci nutre, e la parola/cibo assimilata che ci innesta in Lui. Le parole di vita eterna che troviamo in Lui, sono la pienezza della comunione, l'incorporazione a Lui. La chiesa ne è il segno reale per il mondo: è </w:t>
      </w:r>
      <w:r>
        <w:rPr>
          <w:i/>
        </w:rPr>
        <w:t>segno</w:t>
      </w:r>
      <w:r>
        <w:rPr/>
        <w:t xml:space="preserve"> perché rinvia a Lui come ciò che la fonda, come la realtà insuperabile che comunica la vita stessa di Dio, come ciò che può accogliere solo nella gratitudine della fede, prima che come frutto del proprio impegno. E' </w:t>
      </w:r>
      <w:r>
        <w:rPr>
          <w:i/>
        </w:rPr>
        <w:t>reale</w:t>
      </w:r>
      <w:r>
        <w:rPr/>
        <w:t xml:space="preserve"> perché il rimando a Lui realizza effettivamente qui ed ora quella comunione che in Lui è donata, ne è la presenza efficace nel mondo, non è solo un vago segno che rinvia ad altro, ma è la realtà stessa dell'evangelo offerto e accolto. La Chiesa è il pane mangiato e accolto, è l'«Amen» all'eucarestia, è la testimonianza stessa di Cristo, non testimonianza di una notizia a lei estrinseca, ma propriamente il «</w:t>
      </w:r>
      <w:r>
        <w:rPr>
          <w:i/>
        </w:rPr>
        <w:t>suo</w:t>
      </w:r>
      <w:r>
        <w:rPr/>
        <w:t xml:space="preserve"> corpo»! </w:t>
      </w:r>
    </w:p>
    <w:p>
      <w:pPr>
        <w:pStyle w:val="Normal"/>
        <w:rPr/>
      </w:pPr>
      <w:r>
        <w:rPr/>
        <w:tab/>
        <w:t>Pertanto rispondendo ogni giorno con Pietro e come Pietro, edificando la inesauribile diversità del popolo dei Dodici, assumendo la terribile  possibilità del tradimento, promuovendo con cura ogni dono dello Spirito, realizziamo la risposta/dimora/assimilazione che ci fa «i Dodici» e possiamo dire con verità: «Tu sei il pane vivo disceso dal cielo/tu hai parole di vita eterna». Non per noi, ma per la vita del mondo!</w:t>
      </w:r>
    </w:p>
    <w:p>
      <w:pPr>
        <w:pStyle w:val="Normal"/>
        <w:rPr/>
      </w:pPr>
      <w:r>
        <w:rPr/>
        <w:t>Franco Giulio BRAMBILLA</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ind w:firstLine="284"/>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lineRule="auto" w:line="240" w:before="280" w:after="140"/>
      <w:outlineLvl w:val="1"/>
    </w:pPr>
    <w:rPr>
      <w:rFonts w:ascii="Times New Roman" w:hAnsi="Times New Roman" w:cs="Times New Roman"/>
      <w:i/>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right" w:pos="284" w:leader="none"/>
        <w:tab w:val="center" w:pos="4819" w:leader="none"/>
        <w:tab w:val="right" w:pos="9638" w:leader="none"/>
      </w:tabs>
      <w:ind w:hanging="0"/>
    </w:pPr>
    <w:rPr>
      <w:smallCaps/>
      <w:sz w:val="20"/>
    </w:rPr>
  </w:style>
  <w:style w:type="paragraph" w:styleId="Footer">
    <w:name w:val="Footer"/>
    <w:basedOn w:val="Normal"/>
    <w:pPr>
      <w:tabs>
        <w:tab w:val="right" w:pos="284" w:leader="none"/>
        <w:tab w:val="center" w:pos="4819" w:leader="none"/>
        <w:tab w:val="right" w:pos="9638" w:leader="none"/>
      </w:tabs>
      <w:ind w:hanging="0"/>
    </w:pPr>
    <w:rPr>
      <w:sz w:val="20"/>
    </w:rPr>
  </w:style>
  <w:style w:type="paragraph" w:styleId="Footnote">
    <w:name w:val="Footnote Text"/>
    <w:basedOn w:val="Normal"/>
    <w:pPr/>
    <w:rPr>
      <w:sz w:val="20"/>
    </w:rPr>
  </w:style>
  <w:style w:type="paragraph" w:styleId="NOTE">
    <w:name w:val="NOTE"/>
    <w:basedOn w:val="Normal"/>
    <w:qFormat/>
    <w:pPr>
      <w:spacing w:before="0" w:after="120"/>
    </w:pPr>
    <w:rPr>
      <w:sz w:val="24"/>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20:10:00Z</dcterms:created>
  <dc:creator>Gianantonio Borgonovo</dc:creator>
  <dc:description/>
  <dc:language>en-US</dc:language>
  <cp:lastModifiedBy>Franco Giulio Brambilla</cp:lastModifiedBy>
  <cp:lastPrinted>1999-03-11T22:20:00Z</cp:lastPrinted>
  <dcterms:modified xsi:type="dcterms:W3CDTF">1999-03-11T21:22:00Z</dcterms:modified>
  <cp:revision>3</cp:revision>
  <dc:subject/>
  <dc:title>GESU' PANE DAL CIELO </dc:title>
</cp:coreProperties>
</file>