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Parrocchia di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-3810</wp:posOffset>
                </wp:positionV>
                <wp:extent cx="23634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I MOBILI ED IMMO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FFICIO AM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FFICIO BENI CULTURALI ED EDILIZIA DI CU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R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94.25pt;mso-wrap-distance-left:9.05pt;mso-wrap-distance-right:9.05pt;mso-wrap-distance-top:0pt;mso-wrap-distance-bottom:0pt;margin-top:-0.3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I MOBILI ED IMMO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FFICIO AM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FFICIO BENI CULTURALI ED EDILIZIA DI CUL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R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te Ecclesiastico civilmente riconosciuto con Decreto del Ministero dell’Intern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 01.12.1986 (G.U. 27.01.1987) iscritto presso la Cancelleria del Tribuna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sti R.P.G. n. _____/_____ Cod. Fisc.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azza/Via __________________________________________ n 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 ______________________________ COMUNE 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 xml:space="preserve">All’Ordinario Diocesano 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della Diocesi di Asti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Via Carducci, 50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14100 Asti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tel. 0141 592176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fax. 0141 326941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3340</wp:posOffset>
                </wp:positionV>
                <wp:extent cx="6657340" cy="192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DENTIFICAZIONE DEL BENE PER IL QUALE VIENE PRESENTATA DOMANDA DI AUTORIZZ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NE IMMOBI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ito in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 xml:space="preserve">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.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 xml:space="preserve">_____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A.P.________________ censito al catasto fabbricati/terreni al Fg. ________ map. ________ sub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ANNO DI REALIZZAZIONE DELL’IMMOBIL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(per la verifica dell’obbligo di tutela ai sensi del D.Lgs. 42/20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NE MOBI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ustodito  in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DATAZIONE DEL BENE MOBIL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(per la verifica dell’obbligo di tutela ai sensi del D.Lgs. 42/20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51.55pt;mso-wrap-distance-left:9.05pt;mso-wrap-distance-right:9.05pt;mso-wrap-distance-top:0pt;mso-wrap-distance-bottom:0pt;margin-top:4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DENTIFICAZIONE DEL BENE PER IL QUALE VIENE PRESENTATA DOMANDA DI AUTORIZZ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ENE IMMOBIL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ito in </w:t>
                      </w:r>
                      <w:r>
                        <w:rPr>
                          <w:rFonts w:cs="Tahoma" w:ascii="Tahoma" w:hAnsi="Tahoma"/>
                          <w:iCs/>
                          <w:sz w:val="20"/>
                          <w:szCs w:val="20"/>
                        </w:rPr>
                        <w:t xml:space="preserve">___________________________________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.  </w:t>
                      </w:r>
                      <w:r>
                        <w:rPr>
                          <w:rFonts w:cs="Tahoma" w:ascii="Tahoma" w:hAnsi="Tahoma"/>
                          <w:iCs/>
                          <w:sz w:val="20"/>
                          <w:szCs w:val="20"/>
                        </w:rPr>
                        <w:t xml:space="preserve">_____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.A.P.________________ censito al catasto fabbricati/terreni al Fg. ________ map. ________ sub. 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iCs/>
                        </w:rPr>
                        <w:t>ANNO DI REALIZZAZIONE DELL’IMMOBILE: 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  <w:szCs w:val="16"/>
                        </w:rPr>
                        <w:t>(per la verifica dell’obbligo di tutela ai sensi del D.Lgs. 42/2004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ENE MOBIL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ustodito  in </w:t>
                      </w:r>
                      <w:r>
                        <w:rPr>
                          <w:rFonts w:cs="Tahoma" w:ascii="Tahoma" w:hAnsi="Tahoma"/>
                          <w:iCs/>
                          <w:sz w:val="20"/>
                          <w:szCs w:val="2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iCs/>
                        </w:rPr>
                        <w:t>DATAZIONE DEL BENE MOBILE: 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  <w:szCs w:val="16"/>
                        </w:rPr>
                        <w:t>(per la verifica dell’obbligo di tutela ai sensi del D.Lgs. 42/2004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___________________________________________ 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roco e legale rappresentante della Parrocchia di ______________________________________________________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parere favorevole del Consiglio per gli Affari Economici in data ___/___/___ , in riferimento al bene sopra indentificato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utorizzato alla progettazione ed esecuzione dei seguenti lavori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>previo ottenimento delle necessarie autorizzazioni civili di competenza:</w:t>
      </w:r>
    </w:p>
    <w:p>
      <w:pPr>
        <w:pStyle w:val="TextBodyIndent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VAZIONE DEI LAVOR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avori si rendono necessari per:</w:t>
      </w:r>
    </w:p>
    <w:p>
      <w:pPr>
        <w:pStyle w:val="TextBodyIndent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E DI SPESA</w:t>
      </w:r>
    </w:p>
    <w:p>
      <w:pPr>
        <w:pStyle w:val="TextBodyIndent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PERTURA FINANZIARIA</w:t>
      </w:r>
    </w:p>
    <w:p>
      <w:pPr>
        <w:pStyle w:val="Normal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o cassa Parrocchiale</w:t>
        <w:tab/>
        <w:tab/>
        <w:t xml:space="preserve"> </w:t>
        <w:tab/>
        <w:tab/>
        <w:tab/>
        <w:t>€.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 raccolte straordinarie e contributi privati </w:t>
        <w:tab/>
        <w:tab/>
        <w:tab/>
        <w:t>€.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tro _______________________________</w:t>
        <w:tab/>
        <w:tab/>
        <w:tab/>
        <w:t>€. ____________________________</w:t>
      </w:r>
    </w:p>
    <w:p>
      <w:pPr>
        <w:pStyle w:val="Normal"/>
        <w:ind w:left="1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TALE      </w:t>
        <w:tab/>
        <w:t xml:space="preserve"> </w:t>
        <w:tab/>
        <w:tab/>
        <w:tab/>
        <w:tab/>
        <w:tab/>
        <w:tab/>
        <w:t>€. 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Si allega Computo Metrico Estimativo/ Preventivo.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, lì ____________________________</w:t>
      </w:r>
    </w:p>
    <w:p>
      <w:pPr>
        <w:pStyle w:val="Normal"/>
        <w:snapToGrid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righ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25400</wp:posOffset>
                </wp:positionV>
                <wp:extent cx="892175" cy="884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88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pt;margin-top:2pt;width:70.2pt;height:6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snapToGrid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timbr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3:00Z</dcterms:created>
  <dc:creator>1</dc:creator>
  <dc:description/>
  <cp:keywords/>
  <dc:language>en-US</dc:language>
  <cp:lastModifiedBy>novo</cp:lastModifiedBy>
  <cp:lastPrinted>2016-02-04T09:21:00Z</cp:lastPrinted>
  <dcterms:modified xsi:type="dcterms:W3CDTF">2016-02-04T10:12:00Z</dcterms:modified>
  <cp:revision>16</cp:revision>
  <dc:subject/>
  <dc:title>All’Ordinario diocesano</dc:title>
</cp:coreProperties>
</file>